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2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900"/>
        <w:gridCol w:w="720"/>
        <w:gridCol w:w="823"/>
        <w:gridCol w:w="1157"/>
      </w:tblGrid>
      <w:tr>
        <w:trPr>
          <w:trHeight w:val="76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uruluşun adı:</w:t>
            </w:r>
          </w:p>
        </w:tc>
      </w:tr>
      <w:tr>
        <w:trPr>
          <w:trHeight w:val="699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uruluşun adresi:</w:t>
            </w:r>
          </w:p>
        </w:tc>
      </w:tr>
      <w:tr>
        <w:trPr>
          <w:trHeight w:val="719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uruluşun AKSSERT’ den aldığı hizmetin türü:</w:t>
            </w:r>
          </w:p>
        </w:tc>
      </w:tr>
      <w:tr>
        <w:trPr>
          <w:trHeight w:val="711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keti dolduranın adı-soyadı-unvanı: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05" w:leader="none"/>
                <w:tab w:val="left" w:pos="933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RULAR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anlam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Çok köt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öt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t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İy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 Çok iy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) Başvurunuzun değerlendirmeye alınması ve geri dönüş sürecini değerlendiriniz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) AKSSERT’ in denetim öncesinde, sonrasında ve denetim sırasında kurulan iletişimlerde gösterdiği tutumu değerlendiriniz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.) AKSSERT’ e yönelttiğiniz sorularınıza cevap alabiliyor musunuz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.) Aldığınız cevaplar tatmin edici mi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.) İtiraz ve şikâyetleriniz karşısında AKSSERT personelinin geri dönüşü ve tavrını değerlendiriniz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) İtiraz ve şikayetleriniz tarafsız ve etkin bir şekilde değerlendiriliyor mu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7.) Belgelendirme sürecinde yeterince bilgilendirildiniz mi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) Sertifika kutunuzun teslimatı ile ilgili bir sorun yaşadınız mı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9.) AKSSERT’ in ücretlendirme ve ödeme politikasını değerlendiriniz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) AKSSERT’ e kolaylıkla ulaşabiliyor musunuz? Lütfen hangi iletişim yolu ile en kolay ulaşabildiğinizi belirtiniz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  <w:tab w:val="left" w:pos="7425" w:leader="none"/>
        </w:tabs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6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Öneri, eleştiri ve her türlü yorumlarınızı lütfen belirtiniz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Değerlendirme puanı:</w:t>
            </w:r>
          </w:p>
        </w:tc>
      </w:tr>
      <w:tr>
        <w:trPr>
          <w:trHeight w:val="268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Değerlendirme notları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4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u w:val="single"/>
              </w:rPr>
              <w:t>Değerlendirmeyi yapan AKSSERT yetkilisinin adı-soyadı-unvanı:</w:t>
            </w:r>
          </w:p>
        </w:tc>
      </w:tr>
    </w:tbl>
    <w:p>
      <w:pPr>
        <w:pStyle w:val="Normal"/>
        <w:tabs>
          <w:tab w:val="clear" w:pos="708"/>
          <w:tab w:val="left" w:pos="5130" w:leader="none"/>
          <w:tab w:val="left" w:pos="74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39" w:top="1921" w:footer="93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2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743700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30.95pt,3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10620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00965</wp:posOffset>
              </wp:positionV>
              <wp:extent cx="3314700" cy="3479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20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1152"/>
                            <w:gridCol w:w="1728"/>
                            <w:gridCol w:w="1152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>
                                  <w:top w:val="thickThinSmallGap" w:sz="12" w:space="0" w:color="000000"/>
                                  <w:left w:val="thickThinSmallGap" w:sz="12" w:space="0" w:color="000000"/>
                                  <w:bottom w:val="thickThinSmallGap" w:sz="12" w:space="0" w:color="000000"/>
                                  <w:right w:val="thickThinSmallGap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thickThinSmallGap" w:sz="12" w:space="0" w:color="000000"/>
                                  <w:left w:val="thickThinSmallGap" w:sz="12" w:space="0" w:color="000000"/>
                                  <w:bottom w:val="thickThinSmallGap" w:sz="12" w:space="0" w:color="000000"/>
                                  <w:right w:val="thickThinSmallGap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RM.39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thickThinSmallGap" w:sz="12" w:space="0" w:color="000000"/>
                                  <w:left w:val="thickThinSmallGap" w:sz="12" w:space="0" w:color="000000"/>
                                  <w:bottom w:val="thickThinSmallGap" w:sz="12" w:space="0" w:color="000000"/>
                                  <w:right w:val="thickThinSmallGap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vizyon Tarihi / No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thickThinSmallGap" w:sz="12" w:space="0" w:color="000000"/>
                                  <w:left w:val="thickThinSmallGap" w:sz="12" w:space="0" w:color="000000"/>
                                  <w:bottom w:val="thickThinSmallGap" w:sz="12" w:space="0" w:color="000000"/>
                                  <w:right w:val="thickThinSmallGap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00 / 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88" w:type="dxa"/>
                                <w:tcBorders>
                                  <w:top w:val="thickThinSmallGap" w:sz="12" w:space="0" w:color="000000"/>
                                  <w:left w:val="thickThinSmallGap" w:sz="12" w:space="0" w:color="000000"/>
                                  <w:bottom w:val="thickThinSmallGap" w:sz="12" w:space="0" w:color="000000"/>
                                  <w:right w:val="thickThinSmallGap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thickThinSmallGap" w:sz="12" w:space="0" w:color="000000"/>
                                  <w:left w:val="thickThinSmallGap" w:sz="12" w:space="0" w:color="000000"/>
                                  <w:bottom w:val="thickThinSmallGap" w:sz="12" w:space="0" w:color="000000"/>
                                  <w:right w:val="thickThinSmallGap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22.02.2017     </w:t>
                                </w:r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thickThinSmallGap" w:sz="12" w:space="0" w:color="000000"/>
                                  <w:left w:val="thickThinSmallGap" w:sz="12" w:space="0" w:color="000000"/>
                                  <w:bottom w:val="thickThinSmallGap" w:sz="12" w:space="0" w:color="000000"/>
                                  <w:right w:val="thickThinSmallGap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ayfa No</w:t>
                                </w:r>
                              </w:p>
                            </w:tc>
                            <w:tc>
                              <w:tcPr>
                                <w:tcW w:w="1152" w:type="dxa"/>
                                <w:tcBorders>
                                  <w:top w:val="thickThinSmallGap" w:sz="12" w:space="0" w:color="000000"/>
                                  <w:left w:val="thickThinSmallGap" w:sz="12" w:space="0" w:color="000000"/>
                                  <w:bottom w:val="thickThinSmallGap" w:sz="12" w:space="0" w:color="000000"/>
                                  <w:right w:val="thickThinSmallGap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.4pt;mso-wrap-distance-left:7.05pt;mso-wrap-distance-right:7.05pt;mso-wrap-distance-top:0pt;mso-wrap-distance-bottom:0pt;margin-top:7.9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5220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1152"/>
                      <w:gridCol w:w="1728"/>
                      <w:gridCol w:w="1152"/>
                    </w:tblGrid>
                    <w:tr>
                      <w:trPr/>
                      <w:tc>
                        <w:tcPr>
                          <w:tcW w:w="1188" w:type="dxa"/>
                          <w:tcBorders>
                            <w:top w:val="thickThinSmallGap" w:sz="12" w:space="0" w:color="000000"/>
                            <w:left w:val="thickThinSmallGap" w:sz="12" w:space="0" w:color="000000"/>
                            <w:bottom w:val="thickThinSmallGap" w:sz="12" w:space="0" w:color="000000"/>
                            <w:right w:val="thickThinSmallGap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thickThinSmallGap" w:sz="12" w:space="0" w:color="000000"/>
                            <w:left w:val="thickThinSmallGap" w:sz="12" w:space="0" w:color="000000"/>
                            <w:bottom w:val="thickThinSmallGap" w:sz="12" w:space="0" w:color="000000"/>
                            <w:right w:val="thickThinSmallGap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RM.39</w:t>
                          </w:r>
                        </w:p>
                      </w:tc>
                      <w:tc>
                        <w:tcPr>
                          <w:tcW w:w="1728" w:type="dxa"/>
                          <w:tcBorders>
                            <w:top w:val="thickThinSmallGap" w:sz="12" w:space="0" w:color="000000"/>
                            <w:left w:val="thickThinSmallGap" w:sz="12" w:space="0" w:color="000000"/>
                            <w:bottom w:val="thickThinSmallGap" w:sz="12" w:space="0" w:color="000000"/>
                            <w:right w:val="thickThinSmallGap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vizyon Tarihi / No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thickThinSmallGap" w:sz="12" w:space="0" w:color="000000"/>
                            <w:left w:val="thickThinSmallGap" w:sz="12" w:space="0" w:color="000000"/>
                            <w:bottom w:val="thickThinSmallGap" w:sz="12" w:space="0" w:color="000000"/>
                            <w:right w:val="thickThinSmallGap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00 / 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88" w:type="dxa"/>
                          <w:tcBorders>
                            <w:top w:val="thickThinSmallGap" w:sz="12" w:space="0" w:color="000000"/>
                            <w:left w:val="thickThinSmallGap" w:sz="12" w:space="0" w:color="000000"/>
                            <w:bottom w:val="thickThinSmallGap" w:sz="12" w:space="0" w:color="000000"/>
                            <w:right w:val="thickThinSmallGap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thickThinSmallGap" w:sz="12" w:space="0" w:color="000000"/>
                            <w:left w:val="thickThinSmallGap" w:sz="12" w:space="0" w:color="000000"/>
                            <w:bottom w:val="thickThinSmallGap" w:sz="12" w:space="0" w:color="000000"/>
                            <w:right w:val="thickThinSmallGap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22.02.2017     </w:t>
                          </w:r>
                        </w:p>
                      </w:tc>
                      <w:tc>
                        <w:tcPr>
                          <w:tcW w:w="1728" w:type="dxa"/>
                          <w:tcBorders>
                            <w:top w:val="thickThinSmallGap" w:sz="12" w:space="0" w:color="000000"/>
                            <w:left w:val="thickThinSmallGap" w:sz="12" w:space="0" w:color="000000"/>
                            <w:bottom w:val="thickThinSmallGap" w:sz="12" w:space="0" w:color="000000"/>
                            <w:right w:val="thickThinSmallGap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ayfa No</w:t>
                          </w:r>
                        </w:p>
                      </w:tc>
                      <w:tc>
                        <w:tcPr>
                          <w:tcW w:w="1152" w:type="dxa"/>
                          <w:tcBorders>
                            <w:top w:val="thickThinSmallGap" w:sz="12" w:space="0" w:color="000000"/>
                            <w:left w:val="thickThinSmallGap" w:sz="12" w:space="0" w:color="000000"/>
                            <w:bottom w:val="thickThinSmallGap" w:sz="12" w:space="0" w:color="000000"/>
                            <w:right w:val="thickThinSmallGap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106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73989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9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530.65pt,62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00370</wp:posOffset>
          </wp:positionH>
          <wp:positionV relativeFrom="paragraph">
            <wp:posOffset>-43180</wp:posOffset>
          </wp:positionV>
          <wp:extent cx="1009650" cy="7245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141605</wp:posOffset>
              </wp:positionV>
              <wp:extent cx="4006215" cy="344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21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 xml:space="preserve">MÜŞTERİ MEMNUNİYETİ ANKETİ </w:t>
                          </w:r>
                        </w:p>
                      </w:txbxContent>
                    </wps:txbx>
                    <wps:bodyPr anchor="t" lIns="76200" tIns="30480" rIns="76200" bIns="3048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15.45pt;height:27.15pt;mso-wrap-distance-left:9.05pt;mso-wrap-distance-right:9.05pt;mso-wrap-distance-top:0pt;mso-wrap-distance-bottom:0pt;margin-top:11.15pt;mso-position-vertical-relative:text;margin-left:-0.3pt;mso-position-horizontal-relative:text">
              <v:fill opacity="0f"/>
              <v:textbox inset="0.0833333333333333in,0.0333333333333333in,0.0833333333333333in,0.0333333333333333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 xml:space="preserve">MÜŞTERİ MEMNUNİYETİ ANKETİ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0:00Z</dcterms:created>
  <dc:creator>USER01</dc:creator>
  <dc:description/>
  <cp:keywords/>
  <dc:language>en-US</dc:language>
  <cp:lastModifiedBy>ayten oral</cp:lastModifiedBy>
  <cp:lastPrinted>2006-12-09T16:04:00Z</cp:lastPrinted>
  <dcterms:modified xsi:type="dcterms:W3CDTF">2017-03-24T12:34:00Z</dcterms:modified>
  <cp:revision>3</cp:revision>
  <dc:subject/>
  <dc:title>YGG TOPLANTI TARİHİ:</dc:title>
</cp:coreProperties>
</file>